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Internship Application Form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8"/>
          <w:szCs w:val="28"/>
          <w:u w:val="single"/>
        </w:rPr>
        <w:footnoteReference w:id="2"/>
      </w:r>
    </w:p>
    <w:p>
      <w:pPr>
        <w:pStyle w:val="Normal"/>
        <w:tabs>
          <w:tab w:val="clear" w:pos="720"/>
          <w:tab w:val="left" w:pos="2970" w:leader="none"/>
        </w:tabs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lease note that entries marked with * are mandatory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 A: General Inform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/ Last Name* _______________________________________________ Gender (M/F)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 (Day/Month/Year)* ___________________________________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Mobile Number*: _________________________      Phone number: _______________________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Email Address*: ____________________________________________________________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s available for internship*:  From (D/M/Y) _______________ To (D/M/Y)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currently living/ working in Palestine: ____ Yes, ____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el of English Proficiency* (Good/ Very Good/ Fluent): Reading _________ Writing 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 B: Please answer the following question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cs="Calibri" w:ascii="Calibri" w:hAnsi="Calibri"/>
          <w:sz w:val="22"/>
          <w:szCs w:val="22"/>
        </w:rPr>
        <w:t>1. What would you mostly like to contribute to*? Select as many as you like (Using a scale where 1 indicates the most important selection, 5 indicates the least important sel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 coverag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ing press releases,  statement and position pap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io-visual produc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fting and implementing community ev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al Writing and Fundrais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 development and analys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lation and proofread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phic desig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s- Please specify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2. Please describe your past experience and how it relates to your interest in internship at PWWSD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ank you for your interest in an internship at PWWSD. We will get back to you shortly!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nd</w:t>
      </w:r>
      <w:r>
        <w:rPr>
          <w:rFonts w:cs="Calibri" w:ascii="Calibri" w:hAnsi="Calibri"/>
          <w:b/>
          <w:bCs/>
          <w:sz w:val="24"/>
          <w:szCs w:val="24"/>
        </w:rPr>
        <w:t xml:space="preserve"> Stage- Questions to answer if applicant is selected for internship:</w:t>
      </w:r>
    </w:p>
    <w:p>
      <w:pPr>
        <w:pStyle w:val="Normal"/>
        <w:tabs>
          <w:tab w:val="clear" w:pos="720"/>
          <w:tab w:val="left" w:pos="2970" w:leader="none"/>
        </w:tabs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 A: General Inform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/ Last Name _______________________________________________ Gender (M/F) 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of Birth (Day/Month/Year) 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ace of Birth __________________________       Nationality ________________________________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ent address in Palestine: __________________________________________________________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obile Number: _____________________________      Phone number: _______________________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mail Address: _____________________________________________________________________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mergency Contact Person: ______________________________________ Gender (M/F) _________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Contact number ________________________ Contact Email: _______________________________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s available for internship:  From (D/M/Y_________________ To (D/M/Y)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her tongue language: 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vel of English Proficiency (Good/ Very Good/ Fluent): Reading __________ Writing 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 B: Please answer the following questions: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are you interested in PWWSD? What would you like/expect to achieve during the internship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6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your preferred areas of work? What are the areas that you master and what are other areas that you would like to develop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644" w:right="1531" w:gutter="0" w:header="720" w:top="2340" w:footer="16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430" w:leader="none"/>
      </w:tabs>
      <w:ind w:left="-540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505</wp:posOffset>
          </wp:positionH>
          <wp:positionV relativeFrom="paragraph">
            <wp:posOffset>9211310</wp:posOffset>
          </wp:positionV>
          <wp:extent cx="6793865" cy="5810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4505</wp:posOffset>
          </wp:positionH>
          <wp:positionV relativeFrom="paragraph">
            <wp:posOffset>9211310</wp:posOffset>
          </wp:positionV>
          <wp:extent cx="6793865" cy="58102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4505</wp:posOffset>
          </wp:positionH>
          <wp:positionV relativeFrom="paragraph">
            <wp:posOffset>9211310</wp:posOffset>
          </wp:positionV>
          <wp:extent cx="6793865" cy="58102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4505</wp:posOffset>
          </wp:positionH>
          <wp:positionV relativeFrom="paragraph">
            <wp:posOffset>9211310</wp:posOffset>
          </wp:positionV>
          <wp:extent cx="6793865" cy="58102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4505</wp:posOffset>
          </wp:positionH>
          <wp:positionV relativeFrom="paragraph">
            <wp:posOffset>9211310</wp:posOffset>
          </wp:positionV>
          <wp:extent cx="6793865" cy="581025"/>
          <wp:effectExtent l="0" t="0" r="0" b="0"/>
          <wp:wrapNone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4505</wp:posOffset>
          </wp:positionH>
          <wp:positionV relativeFrom="paragraph">
            <wp:posOffset>9211310</wp:posOffset>
          </wp:positionV>
          <wp:extent cx="6793865" cy="581025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4505</wp:posOffset>
          </wp:positionH>
          <wp:positionV relativeFrom="paragraph">
            <wp:posOffset>9211310</wp:posOffset>
          </wp:positionV>
          <wp:extent cx="6793865" cy="581025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27140" cy="5391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4505</wp:posOffset>
          </wp:positionH>
          <wp:positionV relativeFrom="paragraph">
            <wp:posOffset>9211310</wp:posOffset>
          </wp:positionV>
          <wp:extent cx="6793865" cy="581025"/>
          <wp:effectExtent l="0" t="0" r="0" b="0"/>
          <wp:wrapNone/>
          <wp:docPr id="1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To be filled (through email or on website) by interested volunteers. Selected candidates are then required to answer the additional questions in the section below “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tag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9640</wp:posOffset>
          </wp:positionH>
          <wp:positionV relativeFrom="paragraph">
            <wp:posOffset>-590550</wp:posOffset>
          </wp:positionV>
          <wp:extent cx="7540625" cy="16078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ja-JP"/>
    </w:rPr>
  </w:style>
  <w:style w:type="character" w:styleId="FooterChar">
    <w:name w:val="Footer Char"/>
    <w:qFormat/>
    <w:rPr>
      <w:lang w:eastAsia="ja-JP"/>
    </w:rPr>
  </w:style>
  <w:style w:type="character" w:styleId="FootnoteTextChar">
    <w:name w:val="Footnote Text Char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9:00Z</dcterms:created>
  <dc:creator>UNHCR</dc:creator>
  <dc:description/>
  <cp:keywords/>
  <dc:language>en-US</dc:language>
  <cp:lastModifiedBy>Sandie Hanna</cp:lastModifiedBy>
  <cp:lastPrinted>2000-03-27T19:55:00Z</cp:lastPrinted>
  <dcterms:modified xsi:type="dcterms:W3CDTF">2019-07-25T07:39:00Z</dcterms:modified>
  <cp:revision>2</cp:revision>
  <dc:subject/>
  <dc:title>Internship application form</dc:title>
</cp:coreProperties>
</file>